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40"/>
        </w:rPr>
        <w:t>支援申請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日　　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津田塾大学　全学インクルーシブ委員長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下記の通り、修学に関する配慮の提供を希望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33"/>
        <w:gridCol w:w="1080"/>
        <w:gridCol w:w="2321"/>
      </w:tblGrid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学年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籍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部・学科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（フリガナ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</w:t>
            </w: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障害名（病名）で、該当するものにすべて〇を付けてください。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視覚障害（ 全盲 ・ 弱視 ・　　　　　）　　聴覚障害（ ろう ・ 難聴 ・　　　　　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肢体不自由（　　　    　　　　　　　）　　病弱・虚弱（　　　　　    　　　　　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発達障害（　　　　　　　　　　    　）　　その他（　　　　　    　　　　　　　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障害の内容、配慮が必要な事項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eastAsia="BIZ UDゴシック" w:cs="BIZ UDゴシック" w:ascii="BIZ UDゴシック" w:hAnsi="BIZ UDゴシック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45085</wp:posOffset>
                </wp:positionV>
                <wp:extent cx="104775" cy="981075"/>
                <wp:effectExtent l="3810" t="3810" r="635" b="2540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810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160 h 556200"/>
                            <a:gd name="textAreaBottom" fmla="*/ 55404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6"/>
                                <a:pt x="0" y="192"/>
                              </a:cubicBezTo>
                              <a:lnTo>
                                <a:pt x="0" y="21408"/>
                              </a:lnTo>
                              <a:cubicBezTo>
                                <a:pt x="0" y="2150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図形選択 2" stroked="t" o:allowincell="f" style="position:absolute;margin-left:24.3pt;margin-top:3.55pt;width:8.2pt;height:7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55245</wp:posOffset>
                </wp:positionV>
                <wp:extent cx="114300" cy="1000125"/>
                <wp:effectExtent l="635" t="3810" r="3810" b="3175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20 h 567000"/>
                            <a:gd name="textAreaBottom" fmla="*/ 56448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3"/>
                                <a:pt x="21600" y="205"/>
                              </a:cubicBezTo>
                              <a:lnTo>
                                <a:pt x="21600" y="21395"/>
                              </a:lnTo>
                              <a:cubicBezTo>
                                <a:pt x="21600" y="2149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図形選択 3" stroked="t" o:allowincell="f" style="position:absolute;margin-left:449.55pt;margin-top:4.35pt;width:8.95pt;height:78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現状と、今後希望する配慮について該当するものに〇を付け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301"/>
        <w:gridCol w:w="1095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現状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学前（高校時代等）も、修学上の配慮を受けていた。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障害や病状について相談できる主治医、相談機関等がある。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希望する配慮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移動、施設・設備利用、支援機器・用具の利用に関する配慮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教材に関する配慮（点訳・電子データ化・映像ディスクリプション・事前配布等）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③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情報伝達・コミュニケーションに関する配慮（文書伝達等）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定期試験に関する配慮（時間延長、別室受験等）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修登録、学習支援等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⑥</w:t>
            </w:r>
          </w:p>
        </w:tc>
        <w:tc>
          <w:tcPr>
            <w:tcW w:w="8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内生活に関する配慮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⑦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82880</wp:posOffset>
                      </wp:positionV>
                      <wp:extent cx="75565" cy="533400"/>
                      <wp:effectExtent l="3810" t="3810" r="0" b="3810"/>
                      <wp:wrapNone/>
                      <wp:docPr id="3" name="図形選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35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440 h 302400"/>
                                  <a:gd name="textAreaBottom" fmla="*/ 3009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7"/>
                                      <a:pt x="0" y="254"/>
                                    </a:cubicBezTo>
                                    <a:lnTo>
                                      <a:pt x="0" y="21346"/>
                                    </a:lnTo>
                                    <a:cubicBezTo>
                                      <a:pt x="0" y="2147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4" stroked="t" o:allowincell="t" style="position:absolute;margin-left:6.15pt;margin-top:14.4pt;width:5.9pt;height:41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7695</wp:posOffset>
                      </wp:positionH>
                      <wp:positionV relativeFrom="paragraph">
                        <wp:posOffset>163830</wp:posOffset>
                      </wp:positionV>
                      <wp:extent cx="75565" cy="533400"/>
                      <wp:effectExtent l="1270" t="4445" r="3175" b="3175"/>
                      <wp:wrapNone/>
                      <wp:docPr id="4" name="図形選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5335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440 h 302400"/>
                                  <a:gd name="textAreaBottom" fmla="*/ 3009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7"/>
                                      <a:pt x="0" y="254"/>
                                    </a:cubicBezTo>
                                    <a:lnTo>
                                      <a:pt x="0" y="21346"/>
                                    </a:lnTo>
                                    <a:cubicBezTo>
                                      <a:pt x="0" y="2147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5" stroked="t" o:allowincell="t" style="position:absolute;margin-left:447.85pt;margin-top:12.9pt;width:5.9pt;height:41.9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6:00Z</dcterms:created>
  <dc:creator>yuko miyoshi</dc:creator>
  <dc:description/>
  <cp:keywords/>
  <dc:language>en-US</dc:language>
  <cp:lastModifiedBy>津田塾大学インクルーシブ教育支援室</cp:lastModifiedBy>
  <cp:lastPrinted>2019-09-20T15:49:00Z</cp:lastPrinted>
  <dcterms:modified xsi:type="dcterms:W3CDTF">2019-09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