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804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 xml:space="preserve">該当するものに○をつけてください。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33350</wp:posOffset>
                      </wp:positionV>
                      <wp:extent cx="352425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10.5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41910</wp:posOffset>
                      </wp:positionV>
                      <wp:extent cx="408305" cy="332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3.3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学総合政策学部総合政策学科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3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総合政策学部総合政策学科総合型選抜</w:t>
    </w:r>
    <w:r>
      <w:rPr>
        <w:sz w:val="18"/>
        <w:szCs w:val="18"/>
      </w:rPr>
      <w:t>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２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3:00Z</dcterms:created>
  <dc:creator>nyushi</dc:creator>
  <dc:description/>
  <cp:keywords/>
  <dc:language>en-US</dc:language>
  <cp:lastModifiedBy>成川　実花</cp:lastModifiedBy>
  <dcterms:modified xsi:type="dcterms:W3CDTF">2024-08-26T23:56:00Z</dcterms:modified>
  <cp:revision>5</cp:revision>
  <dc:subject/>
  <dc:title/>
</cp:coreProperties>
</file>